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önkormányzati</w:t>
      </w:r>
      <w:r>
        <w:rPr>
          <w:b/>
        </w:rPr>
        <w:t xml:space="preserve"> főépítészek számára (települési, térségi, járásszékhe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őépítészi nyilvántartásba történő felv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főépítészi tevékenységről szóló 190/2009. (IX. 15.) Korm. rendelet</w:t>
      </w:r>
      <w:r>
        <w:rPr/>
        <w:t xml:space="preserve"> </w:t>
      </w:r>
      <w:r>
        <w:rPr>
          <w:i/>
          <w:iCs/>
        </w:rPr>
        <w:t xml:space="preserve">(továbbiakban: Főéprend.) </w:t>
      </w:r>
      <w:r>
        <w:rPr/>
        <w:t>3.§ (4) bekezdése alapján kérem felvételemet a főépítészi nyilvántartásba a kérelmemben megjelölt településre vagy településekre vonatkozóan.</w:t>
      </w:r>
    </w:p>
    <w:p>
      <w:pPr>
        <w:pStyle w:val="Normal"/>
        <w:jc w:val="both"/>
        <w:rPr/>
      </w:pPr>
      <w:r>
        <w:rPr/>
        <w:t xml:space="preserve">Tudomásul veszem, hogy személyes ill. a főépítészi tevékenységemre vonatkozó </w:t>
      </w:r>
      <w:r>
        <w:rPr>
          <w:b/>
          <w:bCs/>
        </w:rPr>
        <w:t xml:space="preserve">adataimban bekövetkezett változást – beleértve a törlést is - 15 napon belül írásban </w:t>
      </w:r>
      <w:r>
        <w:rPr/>
        <w:t xml:space="preserve">kell a területi kamara felé bejelentenem, ennek elmulasztása a </w:t>
      </w:r>
      <w:r>
        <w:rPr>
          <w:i/>
          <w:iCs/>
        </w:rPr>
        <w:t xml:space="preserve">Főéprend. 3. § (8) bekezdése </w:t>
      </w:r>
      <w:r>
        <w:rPr/>
        <w:t xml:space="preserve">szerint fegyelmi vétségnek minősül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születési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őépítészi vizsga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ab/>
            </w:r>
            <w:r>
              <w:rPr>
                <w:bCs/>
              </w:rPr>
              <w:t>megszerzésének 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ab/>
              <w:t>oklevelének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őépítészi vizsga alóli mentesség megállapításána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>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ab/>
              <w:t>igazolására szolgáló irat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bookmarkStart w:id="0" w:name="_Hlk180761981"/>
      <w:r>
        <w:rPr>
          <w:b/>
        </w:rPr>
        <w:t xml:space="preserve">Amennyiben nem rendelkezik főépítészi vizsgával és nem kapott mentességet a főépítészi vizsga alól, a Főéprend. 13. § (1) b) alapján 2025. március 31-ig kell a főépítészi vizsgát letennie. </w:t>
      </w:r>
      <w:bookmarkStart w:id="1" w:name="_Hlk180762060"/>
      <w:bookmarkEnd w:id="0"/>
      <w:r>
        <w:rPr>
          <w:bCs/>
        </w:rPr>
        <w:t>Amennyiben ezen időpontig ennek nem tesz eleget, a 13. § (2) bekezdés alapján a területi kamara titkára az önkormányzati főépítészt törli a főépítészi nyilvántartásból, akinek esetleges továbbfoglalkoztatása jogellenesnek minős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 xml:space="preserve">A kérelem részét képezi a mellékletként benyújtandó, a </w:t>
      </w:r>
      <w:r>
        <w:rPr/>
        <w:t xml:space="preserve">főépítészi tevékenységre </w:t>
      </w:r>
      <w:r>
        <w:rPr>
          <w:bCs/>
        </w:rPr>
        <w:t>vonatkozó adatok településenkénti összefoglalása, amelyet az erre rendszeresített nyomtatványon kell kitölteni. A mellékletben szereplő táblázatnak az összes bejelenteni kívánt települést / kerületet tartalmaznia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mennyiben a kérelmező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ég nem tagja a lakóhelye szerint illetékes építész amarának, úgy azt külön eljárásban kérelmeznie kel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tagsági jogviszonya felfüggesztett, úgy külön eljárásban kérelmeznie kell annak helyreállítását.</w:t>
      </w:r>
    </w:p>
    <w:p>
      <w:pPr>
        <w:pStyle w:val="Normal"/>
        <w:jc w:val="both"/>
        <w:rPr>
          <w:strike/>
        </w:rPr>
      </w:pPr>
      <w:r>
        <w:rPr>
          <w:bCs/>
        </w:rPr>
        <w:t>A főépítészi nyilvántartásban csak aktív tagsági jogviszonnyal rendelkező főépítész szerepelhet!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A kérelemhez kötelezően csatolandó mellékletek</w:t>
      </w:r>
      <w:r>
        <w:rPr>
          <w:bCs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u w:val="single"/>
        </w:rPr>
      </w:pPr>
      <w:r>
        <w:rPr/>
        <w:t>A főépítészi tevékenységre vonatkozó adatok településenkénti összefoglalás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2" w:name="_Hlk182495850"/>
      <w:r>
        <w:rPr/>
        <w:t xml:space="preserve">A foglalkoztató által kiállított </w:t>
      </w:r>
      <w:r>
        <w:rPr>
          <w:u w:val="single"/>
        </w:rPr>
        <w:t>igazolás</w:t>
      </w:r>
      <w:r>
        <w:rPr/>
        <w:t xml:space="preserve"> a kérelmező foglalkoztatási jogviszonyának kezdőnapjáról, az azt megelőzően foglalkoztatott főépítész nevéről és a foglalkoztatási jogviszonyának záró napjáról, amely tartalmazza továbbá a foglalkoztató pontos megnevezését, címét, levelezési címét, hivatalos honlapját, telefonszámát, email címét is</w:t>
      </w:r>
      <w:bookmarkEnd w:id="2"/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 főépítészi vizsga oklevél </w:t>
      </w:r>
      <w:r>
        <w:rPr>
          <w:u w:val="single"/>
        </w:rPr>
        <w:t>vagy</w:t>
      </w:r>
      <w:r>
        <w:rPr/>
        <w:t xml:space="preserve"> a főépítészi vizsga alóli mentesség megállapítását igazoló oklevél/igazolás másolatá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z igazgatási szolgáltatási díj befizetésének igazolás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nek.</w:t>
      </w:r>
    </w:p>
    <w:p>
      <w:pPr>
        <w:pStyle w:val="Normal"/>
        <w:jc w:val="both"/>
        <w:rPr>
          <w:bCs/>
        </w:rPr>
      </w:pPr>
      <w:r>
        <w:rPr>
          <w:b/>
          <w:kern w:val="2"/>
        </w:rPr>
        <w:t>Tudomásul veszem</w:t>
      </w:r>
      <w:r>
        <w:rPr>
          <w:bCs/>
          <w:kern w:val="2"/>
        </w:rPr>
        <w:t xml:space="preserve">, hogy az általam közölt adatokat a </w:t>
      </w:r>
      <w:r>
        <w:rPr>
          <w:bCs/>
        </w:rPr>
        <w:t xml:space="preserve">Méptv. 53. § (4) bekezdése alapján a területi kamara közhiteles és bárki számára elérhető nyilvántartásban vezeti, amelyek közül a </w:t>
      </w:r>
      <w:r>
        <w:rPr>
          <w:i/>
          <w:iCs/>
        </w:rPr>
        <w:t>190/2009. (IX. 15.) Korm. rendelet</w:t>
      </w:r>
      <w:r>
        <w:rPr>
          <w:bCs/>
        </w:rPr>
        <w:t xml:space="preserve"> </w:t>
      </w:r>
      <w:r>
        <w:rPr/>
        <w:t>3/D. § (4) bekezdése szerinti</w:t>
      </w:r>
      <w:r>
        <w:rPr>
          <w:b/>
          <w:bCs/>
        </w:rPr>
        <w:t xml:space="preserve"> adatokat kötelezően teszi közzé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mennyiben a kérelem melléklete az eredeti dokumentum másolata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63"/>
        <w:gridCol w:w="5245"/>
      </w:tblGrid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  <w:t>A főépítészi nyilvántartásba történő felvétel iránti kérelem melléklete</w:t>
        <w:br/>
        <w:t>a foglalkoztatásra vonatkozó adatok</w:t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24"/>
        <w:gridCol w:w="5174"/>
      </w:tblGrid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Sára Lászlóné</dc:creator>
  <dc:description/>
  <cp:keywords/>
  <dc:language>en-US</dc:language>
  <cp:lastModifiedBy>MÉK Magyar Építész Kamara</cp:lastModifiedBy>
  <cp:lastPrinted>2010-01-13T11:48:00Z</cp:lastPrinted>
  <dcterms:modified xsi:type="dcterms:W3CDTF">2024-11-16T20:42:00Z</dcterms:modified>
  <cp:revision>5</cp:revision>
  <dc:subject/>
  <dc:title>Budapesti Építész Kamara részére</dc:title>
</cp:coreProperties>
</file>