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TAGSÁGI VISZONY HELYREÁLLÍTÁSA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JOGOSULTSÁG(OK) HELYREÁLLÍTÁSA</w:t>
      </w:r>
    </w:p>
    <w:p>
      <w:pPr>
        <w:pStyle w:val="Normal"/>
        <w:jc w:val="both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érem a Szabolcs-Szatmár-Bereg Vármegyei Területi Építész Kamaráná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yilvántartott kamarai tagságo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letve, az egységes elektronikus névjegyzéki hatósági nyilvántartásban szereplő szakmagyakorlási jogosultságo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helyreáll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kóhely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iCs/>
          <w:spacing w:val="24"/>
          <w:sz w:val="22"/>
          <w:szCs w:val="22"/>
        </w:rPr>
      </w:pPr>
      <w:r>
        <w:rPr>
          <w:iCs/>
          <w:spacing w:val="24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375"/>
        <w:gridCol w:w="5255"/>
        <w:gridCol w:w="14"/>
      </w:tblGrid>
      <w:tr>
        <w:trPr>
          <w:trHeight w:val="427" w:hRule="atLeast"/>
        </w:trPr>
        <w:tc>
          <w:tcPr>
            <w:tcW w:w="4936" w:type="dxa"/>
            <w:gridSpan w:val="2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gsági viszony helyreállítására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gosultság helyreállítására</w:t>
            </w:r>
          </w:p>
        </w:tc>
      </w:tr>
      <w:tr>
        <w:trPr>
          <w:trHeight w:val="56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eállítás kezde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....</w:t>
            </w:r>
          </w:p>
        </w:tc>
      </w:tr>
      <w:tr>
        <w:trPr>
          <w:trHeight w:val="289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61" w:type="dxa"/>
            <w:tcBorders/>
          </w:tcPr>
          <w:p>
            <w:pPr>
              <w:pStyle w:val="Normal"/>
              <w:spacing w:before="0" w:after="1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ság(ok)</w:t>
            </w:r>
          </w:p>
        </w:tc>
        <w:tc>
          <w:tcPr>
            <w:tcW w:w="564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  <w:bCs/>
          <w:iCs/>
          <w:spacing w:val="24"/>
          <w:sz w:val="22"/>
          <w:szCs w:val="22"/>
        </w:rPr>
        <w:t>Csatolt melléklet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Tag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Helyreállítási díj befizetésének igazolása (MÉK PGSZ 4.3.2. (2) 47.500 Ft, azaz a tagdíj 50%-a)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Jogosult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Továbbképzés teljesítésének igazolása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</w:t>
      </w:r>
      <w:r>
        <w:rPr>
          <w:sz w:val="22"/>
          <w:szCs w:val="22"/>
        </w:rPr>
        <w:t xml:space="preserve">, hogy </w:t>
      </w:r>
      <w:r>
        <w:rPr>
          <w:b/>
          <w:sz w:val="22"/>
          <w:szCs w:val="22"/>
        </w:rPr>
        <w:t>tagdíjtartozásom nincs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üntetőjogi és etikai felelősségem teljes tudatában kijelentem</w:t>
      </w:r>
      <w:r>
        <w:rPr>
          <w:sz w:val="22"/>
          <w:szCs w:val="22"/>
        </w:rPr>
        <w:t xml:space="preserve">, hogy a közölt adatok és a csatolt mellékletek tartalma a </w:t>
      </w:r>
      <w:r>
        <w:rPr>
          <w:b/>
          <w:sz w:val="22"/>
          <w:szCs w:val="22"/>
        </w:rPr>
        <w:t>valóságnak megfele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em állok foglalkozástól eltiltás hatálya alatt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ijelentem, </w:t>
      </w:r>
      <w:r>
        <w:rPr>
          <w:sz w:val="22"/>
          <w:szCs w:val="22"/>
        </w:rPr>
        <w:t>hogy a kérelemben foglaltak teljesítése eseté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z általános közigazgatási rendtartásról szóló 2016. évi CL. törvény (Ákr.) 82. § (3)</w:t>
      </w:r>
      <w:r>
        <w:rPr>
          <w:sz w:val="22"/>
          <w:szCs w:val="22"/>
        </w:rPr>
        <w:t xml:space="preserve"> a) pontja alapján - ellenérdekű ügyfél hiányában, a</w:t>
      </w:r>
      <w:r>
        <w:rPr>
          <w:b/>
          <w:sz w:val="22"/>
          <w:szCs w:val="22"/>
        </w:rPr>
        <w:t xml:space="preserve"> fellebbezési jogomról lemondok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bookmarkStart w:id="2" w:name="_Hlk16079894"/>
      <w:bookmarkEnd w:id="2"/>
      <w:r>
        <w:rPr>
          <w:sz w:val="22"/>
          <w:szCs w:val="22"/>
        </w:rPr>
        <w:t>jelen kérelem elfogadása esetén a Kamara jogosult vonatkozásomban a 266/2013 (VII.11.) Korm. rendeletben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rPr/>
      </w:pPr>
      <w:bookmarkStart w:id="3" w:name="_Hlk17898394"/>
      <w:bookmarkEnd w:id="3"/>
      <w:r>
        <w:rPr>
          <w:sz w:val="22"/>
          <w:szCs w:val="22"/>
        </w:rPr>
        <w:t>a magyar építészetről szóló 2023. évi C. törvény 207. § (4) bekezdésében foglaltak alapján - a Kamara az interneten bárki számára ingyenesen és korlátozásmentesen megismerhető módon közzéteszi a nevemet és elérhetőségi címemet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így azokat - feladata ellátásának érdekében - feldolgozhatja, kezelheti.</w:t>
      </w:r>
    </w:p>
    <w:p>
      <w:pPr>
        <w:pStyle w:val="Normal"/>
        <w:ind w:hanging="14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079894"/>
      <w:bookmarkStart w:id="5" w:name="_Hlk17898394"/>
      <w:bookmarkStart w:id="6" w:name="_Hlk16079894"/>
      <w:bookmarkStart w:id="7" w:name="_Hlk17898394"/>
      <w:bookmarkEnd w:id="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özölt adatok és a csatolt melléklet tartalma a valóságnak megfelel, továbbá nem állok büntetőeljárás, vagy büntető ügyben hozott ítélet, illetve foglalkozástól való eltiltás hatálya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datok </w:t>
      </w:r>
      <w:hyperlink r:id="rId2">
        <w:r>
          <w:rPr>
            <w:rStyle w:val="InternetLink"/>
            <w:b/>
            <w:sz w:val="22"/>
            <w:szCs w:val="22"/>
          </w:rPr>
          <w:t>www.mek.hu</w:t>
        </w:r>
      </w:hyperlink>
      <w:r>
        <w:rPr>
          <w:sz w:val="22"/>
          <w:szCs w:val="22"/>
        </w:rPr>
        <w:t xml:space="preserve"> oldalon történő közzétételéhez hozzájárul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 cím:</w:t>
        <w:tab/>
        <w:tab/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eb cím:</w:t>
        <w:tab/>
        <w:tab/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 </w:t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thoni </w:t>
        <w:tab/>
        <w:tab/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obil</w:t>
        <w:tab/>
        <w:tab/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cím</w:t>
        <w:tab/>
        <w:tab/>
        <w:tab/>
        <w:tab/>
        <w:tab/>
        <w:tab/>
        <w:tab/>
        <w:t>*max. egy megjelölése kötelező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állandó</w:t>
        <w:tab/>
        <w:tab/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evelezési</w:t>
        <w:tab/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.......................….. 20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áírá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  <w:bookmarkStart w:id="8" w:name="_Hlk16080154"/>
      <w:bookmarkStart w:id="9" w:name="_Hlk16080154"/>
      <w:bookmarkEnd w:id="9"/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0" w:name="_Hlk16080154"/>
      <w:bookmarkStart w:id="11" w:name="_Hlk16080154"/>
      <w:bookmarkEnd w:id="11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gyar építészetről szóló 2023. évi C. tv. 42. § (6) bekezdése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építésügyi és az építésüggyel összefüggő szakmagyakorlási tevékenységekről szóló 266/2013 (VII.11.) Korm. rendelet 33.§ alapján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zemélyazonosító okmányban szereplő módon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gság helyreállítása esetén legkorábban a beadást követő első Elnökségi ülés napjával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* Kitöltése kötelező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Átutalás: Számlaszám (OTP Bank Nyrt): 11744003-20918435-00000000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ovábbképzési időszakon belül: jogi képzésről</w:t>
      </w:r>
    </w:p>
    <w:p>
      <w:pPr>
        <w:pStyle w:val="Footnote"/>
        <w:ind w:left="284" w:hanging="284"/>
        <w:rPr/>
      </w:pPr>
      <w:r>
        <w:rPr/>
        <w:t xml:space="preserve">  </w:t>
      </w:r>
      <w:r>
        <w:rPr/>
        <w:t>Szüneteltetés időtartama alatt lejárt továbbképzési időszakon túl: 20 szakmai továbbképzési pontról + jogi képzésről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000000"/>
        </w:rPr>
        <w:tab/>
        <w:t>„</w:t>
      </w:r>
      <w:r>
        <w:rPr>
          <w:i/>
          <w:iCs/>
          <w:color w:val="000000"/>
        </w:rPr>
        <w:t>A hatóság az ügyfél és az eljárás egyéb résztvevője azonosításához szükséges természetes személyazonosító adatokat és az ügyfajtát szabályozó törvényben meghatározott személyes adatokat, továbbá – ha törvény másként nem rendelkezik – az eljárás eredményes lefolytatásához elengedhetetlenül szükséges más személyes adatokat kezeli.” (Ákr. 27§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1:00Z</dcterms:created>
  <dc:creator>Sára Lászlóné</dc:creator>
  <dc:description/>
  <cp:keywords/>
  <dc:language>en-US</dc:language>
  <cp:lastModifiedBy>Csilla Barkaszi</cp:lastModifiedBy>
  <cp:lastPrinted>2019-09-02T14:54:00Z</cp:lastPrinted>
  <dcterms:modified xsi:type="dcterms:W3CDTF">2024-11-26T12:14:00Z</dcterms:modified>
  <cp:revision>3</cp:revision>
  <dc:subject/>
  <dc:title>Budapesti Építész Kamara részére</dc:title>
</cp:coreProperties>
</file>